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. osób składających skargi i wnioski oraz inne dokumenty na podstawie przepisów Ustawy Kodeks Postępowania Administracyj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, art. 14 ust. 1 i 2 ogólnego Rozporządzenia Parlamentu Europejskiego i Rady (UE) 2016/679 z dnia 27 kwietnia 2016 r.,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rzetwarzającym Pani(-a) dane osobowe jest Komendant Powiatowy Państwowej Straży Pożarnej w Grodzisku Mazowieckim, </w:t>
        <w:br/>
        <w:t xml:space="preserve">05-825 Grodzisk Mazowiecki, ul. Żydowska 7; tel./ fax: 227552775,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grodziskpsp@mazowsze.straz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 Komendy Powiatowej PSP w Grodzisku Mazowieckim wyznaczony został Inspektor Ochrony Danych, zatrudniony w Komendzie Wojewódzkiej Państwowej Straży Pożarnej w Warszawie, adres: 02-672 Warszawa ul. Domaniewska 40, </w:t>
        <w:br/>
        <w:t xml:space="preserve">z którym można się kontaktować poprzez adres e-mail: </w:t>
      </w:r>
      <w:hyperlink r:id="rId3">
        <w:r>
          <w:rPr>
            <w:rStyle w:val="InternetLink"/>
            <w:rFonts w:cs="Arial" w:ascii="Arial" w:hAnsi="Arial"/>
          </w:rPr>
          <w:t>ochrona.danych@mazowsze.straz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em zbierania i przetwarzania Pani/Pana danych osobowych będzie realizacja zadań ustawowych organu Państwowej Straży Pożarnej na Ustawy Kodeks Postępowania Administracyjnego, mających na celu wypełnienie obowiązku </w:t>
        <w:br/>
        <w:t xml:space="preserve">w zakresie sprawowania władzy publicznej, ciążącego na administratorze, zgodnie </w:t>
        <w:br/>
        <w:t>z art. 6 ust 1 lit. c) i e) Rozpo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biorcą Pani/Pana danych osobowych są podmioty uprawnione na podstawie przepisów prawa oraz podmioty przetwarzające, realizujące usługi na rzecz administra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ani/Pana dane osobowe będą przechowywane przez okres czasu zgodny </w:t>
        <w:br/>
        <w:t xml:space="preserve">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21 Ministra Spraw Wewnętrznych z dnia 25 stycznia 2013 r. w sprawie instrukcji kancelaryjnej </w:t>
        <w:br/>
        <w:t xml:space="preserve">i jednolitego rzeczowego wykazu akt dla Państwowej Straży Pożar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siada Pani/Pan prawo: a) żądania dostępu do treści swoich danych, </w:t>
        <w:br/>
        <w:t xml:space="preserve">b) sprostowania swoich danych, c) usunięcia danych, przetwarzanych na podstawie Pani/Pana zgody; w pozostałych przypadkach, w których Organ PSP przetwarza dane osobowe na podstawie przepisów prawa, dane mogą być usunięte </w:t>
        <w:br/>
        <w:t xml:space="preserve">po zakończeniu okresu archiwizacji, d) ograniczenia przetwarzania swoich danych, </w:t>
        <w:br/>
        <w:t xml:space="preserve">e) wniesienia sprzeciwu wobec przetwarzania swoich danych, z zastrzeżeniem, </w:t>
        <w:br/>
        <w:t xml:space="preserve">że nie dotyczy to przypadków, w których Organ PSP posiada uprawnienie </w:t>
        <w:br/>
        <w:t xml:space="preserve">do przetwarzania danych na podstawie przepisów pra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siada Pani/Pan prawo wniesienia skargi do Prezesa Urzędu Ochrony Danych Osobowych 00-193 Warszawa, Stawki 2, tel. 22 531 03 00, fax. 22 531 03 01, e-mail: kancelaria@uodo.gov.pl), jeżeli uzna Pani/Pan, że przetwarzanie narusza zapisy Rozpo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Przetwarzanie podanych przez Panią/Pana danych osobowych nie będzie podlegało zautomatyzowanemu podejmowaniu decyzji, w tym profilowaniu, o którym mowa w art. 22 ust. 1 i 4 Rozpo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psp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9:00Z</dcterms:created>
  <dc:creator>Sekretariat</dc:creator>
  <dc:description/>
  <cp:keywords/>
  <dc:language>en-US</dc:language>
  <cp:lastModifiedBy>Sekretariat</cp:lastModifiedBy>
  <dcterms:modified xsi:type="dcterms:W3CDTF">2020-07-07T12:12:00Z</dcterms:modified>
  <cp:revision>6</cp:revision>
  <dc:subject/>
  <dc:title/>
</cp:coreProperties>
</file>